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лексій ЖЕЖЕРУН, Ірина ЗАКРИЖЕВСЬ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Хмельницький національний універс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аркетинг-менеджмент: концептуальні підходи 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ерспективи розви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часне підприємство – це не лише спосіб отримання прибутку ….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використаних джере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Times New Roman"/>
          <w:b w:val="false"/>
          <w:bCs w:val="false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9:00Z</dcterms:created>
  <dc:creator>Zhezherun Oleksii</dc:creator>
  <dc:description/>
  <cp:keywords/>
  <dc:language>en-US</dc:language>
  <cp:lastModifiedBy>Srd Rd</cp:lastModifiedBy>
  <dcterms:modified xsi:type="dcterms:W3CDTF">2024-10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9080dfa0f1f11f0ca773990ec076be593418e8efce27768ae58c190a6e8c83</vt:lpwstr>
  </property>
</Properties>
</file>